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 xml:space="preserve">       </w:t>
      </w:r>
      <w:r>
        <w:rPr/>
        <w:t xml:space="preserve">6В01701 – «Қазақ тілі мен әдебиеті»  мамандығы бойынша  «Ежелгі дәуірдегі қазақ әдебиеті»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Ежелгі дәуірдегі қазақ әдебиеті»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СӨЖ  тапсырмалары студентті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Ежелгі дәуірдегі қазақ әдебиеті»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Студенттердің «Әдебиет тарихы», «Әдебиеттануға кіріспе», «Әдебиет теориясы»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Ежелгі дәуірдегі қазақ әдебиеті»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Студенттерге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студенттің өз түсінігін жазуға арналады. Үшінші бөлік  студенттің жинаған білімін анықтап, өзін-өзі тексеруге  арналған сұрақтардан тұрады. Студентте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студенттер ғылыми-теориялық қағидаларды еркін айтуға, талдауға, проблемалық мәселелерді тануға үйренеді. Әр студент жазба жұмысының сапасына, сабақ барысындағы белсенділігіне қарай бағаланып, әр сабақта тиісті баллдық көрсеткішін алып отырады.  Аталған мәселелер студентті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студентті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Ежелгі дәуірдегі қазақ әдебиеті» пәнінен өтілетін практикалық сабақтар  және С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С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студенттер тиісті баллдық көрсеткішін алады. ОЖС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b/>
          <w:b/>
        </w:rPr>
      </w:pPr>
      <w:r>
        <w:rPr>
          <w:b/>
        </w:rPr>
        <w:t>ІҮ. СӨЖ тапсырмаларын орындаудың шарттары:</w:t>
      </w:r>
    </w:p>
    <w:p>
      <w:pPr>
        <w:pStyle w:val="Normal"/>
        <w:tabs>
          <w:tab w:val="clear" w:pos="708"/>
          <w:tab w:val="left" w:pos="1701" w:leader="none"/>
        </w:tabs>
        <w:jc w:val="both"/>
        <w:rPr/>
      </w:pPr>
      <w:r>
        <w:rPr/>
        <w:t xml:space="preserve">            </w:t>
      </w:r>
      <w:r>
        <w:rPr/>
        <w:t xml:space="preserve">«Ежелгі дәуірдегі қазақ әдебиеті» пәнінен өтілетін С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СӨЖ тапсырмалары студенттің шығармашылық жолмен іздене білуін мақсат етеді. С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Студент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студенттерді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00"/>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33:00Z</dcterms:created>
  <dc:creator>user</dc:creator>
  <dc:description/>
  <cp:keywords/>
  <dc:language>en-US</dc:language>
  <cp:lastModifiedBy>Пользователь</cp:lastModifiedBy>
  <cp:lastPrinted>2012-10-15T23:56:00Z</cp:lastPrinted>
  <dcterms:modified xsi:type="dcterms:W3CDTF">2022-06-19T16:50:00Z</dcterms:modified>
  <cp:revision>11</cp:revision>
  <dc:subject/>
  <dc:title>«Бекітемін»</dc:title>
</cp:coreProperties>
</file>